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уснимарданов Фатих Куснимарданович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1915 – 1990 гг.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Мой прадед  по отцовской линии – Фатих, родился в деревне Банибаш  Янаульского района. Он рос без отца. В юношеские годы работал кузнецом в Банибаше, вместе с Салминым Кириллом, который потом жил в Пантелеевке Куединского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В  1933 году служил в Монголии, а в 1938-1939 годах был участником Финской войн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Когда началась Великая Отечественная война в 1941 году, его призвали на фронт. В 1943 году под Можайском был ранен – потерял левую кисть левой руки, поэтому был комиссован и вернулся на малую Родину. Вернувшись домой,  работал председателем колхоза в Банибаш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В 1949 году семья переехала в деревню Змеёвка Куединского района  Пермской области, моему деду  – Салиху, тогда было тринадцать лет. В Змеёвке прадед работал мельником, также работал электриком на местной электроподстанции- тогда была своя, колхозная  на две деревни (Змеевка, Тукаш), здесь же он обучал сына  Салиха навыкам электри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В 1962 году, зимой, семья перебралась в деревню Узяр Куединского района. В Узяре прадедушка тоже работал на мельнице, которая находилась рядом с его домом, который он построил са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Прадедушка еще занимался пчеловодством, любил экспериментировать, мастерить что-то своими руками, хотя к сожалению,  одной руки не было, а еще он очень любил готовить разные вкусности…очень хорошо играл на «Тальянке», гармони, сам создавал инструмент (гармонь) из нескольких неисправных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Умер прадед в 1990 году в возрасте 75 ле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1510</wp:posOffset>
            </wp:positionH>
            <wp:positionV relativeFrom="paragraph">
              <wp:posOffset>152400</wp:posOffset>
            </wp:positionV>
            <wp:extent cx="6600825" cy="4782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7:35:00Z</dcterms:created>
  <dc:creator>DNA7 X86</dc:creator>
  <dc:description/>
  <cp:keywords/>
  <dc:language>en-US</dc:language>
  <cp:lastModifiedBy>Arm 01</cp:lastModifiedBy>
  <dcterms:modified xsi:type="dcterms:W3CDTF">2020-05-04T16:46:00Z</dcterms:modified>
  <cp:revision>6</cp:revision>
  <dc:subject/>
  <dc:title/>
</cp:coreProperties>
</file>